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68/2021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DA DE PREÇO P/ OBRAS E SERVIÇOS DE ENGENHARIA Nº 04/2021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Tomada de Preços para Obras e Serviços de Engenharia, no dia 12/01/2021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DE ENGENHARIA, PARA CONSTRUÇÃO E OU AMPLIAÇÃO DE CENTROS DE EDUCAÇÃO INFANTIL E ESCOLAS MUNICIPAIS COM O FORNECIMENTO DE MÃO-DE-OBRA, MATERIAIS E EQUIPAMENTOS NECESSÁRIOS À COMPLETA E PERFEITA IMPLANTAÇÃO DE TODOS OS ELEMENTOS DEFINIDOS, EM CONFORMIDADE COM OS ANEXOS DO PRESENTE EDITAL, OBJETIVANDO A EXECUÇÃO DE AÇÕES RELATIVAS A PORTARIA Nº 384/SEF DE 21/09/2021, PROCESSO SGPE SCC 00017762/202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9 de DEZEMBRO de 2021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7:00Z</dcterms:created>
  <dc:creator>eu</dc:creator>
  <dc:description/>
  <cp:keywords/>
  <dc:language>en-US</dc:language>
  <cp:lastModifiedBy>user</cp:lastModifiedBy>
  <cp:lastPrinted>2013-01-14T16:17:00Z</cp:lastPrinted>
  <dcterms:modified xsi:type="dcterms:W3CDTF">2021-12-09T12:43:00Z</dcterms:modified>
  <cp:revision>22</cp:revision>
  <dc:subject/>
  <dc:title>PREFEITURA MUNICIPAL DE PETROLÃNDIA – SC</dc:title>
</cp:coreProperties>
</file>