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69/2021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5/2021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3/01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, PARA CONSTRUÇÃO/AMPLIAÇÃO E OU REFORMA DE IMÓVEL SOB MATRÍCULA Nº6.384, LOCALIZADO NA RUA VALMOR FISTAROL, EM NOME DE PREFEITURA MUNICIPAL DE WITMARSUM, QUE SERÁ UTILIZADO PELA CAPELA MORTUÁRIA, SENDO QUE DEVERÁ SER FORNECIDO MÃO-DE-OBRA, MATERIAIS E EQUIPAMENTOS NECESSÁRIOS À COMPLETA E PERFEITA IMPLANTAÇÃO DE TODOS OS ELEMENTOS DEFINIDOS, EM CONFORMIDADE COM OS ANEXOS DO PRESENTE EDIT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3 de DEZEMBRO de 2021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1-12-13T12:42:00Z</dcterms:modified>
  <cp:revision>24</cp:revision>
  <dc:subject/>
  <dc:title>PREFEITURA MUNICIPAL DE PETROLÃNDIA – SC</dc:title>
</cp:coreProperties>
</file>