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1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01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EMPRESA ESPECIALIZADA PARA ELABORAÇÃO DE PROJETOS DE ENGENHARIA PARA OBRAS DE PAVIMENTAÇÃO DA LIGAÇÃO WITMARSUM/SALETE E LIGAÇÃO RIO DO CAMPO/SALETE, NOS MUNICÍPIOS WITMARSUM/SC, SALETE/SC E RIO DO CAMPO/SC, CONTENDO TODAS AS DISCIPLINAS PARA COMPLETA EXECUÇÃO DA OBRA E APROVAÇÃO DOS PROJETOS JUNTO AOS ORGÃOS COMPETENTES - CONFORME LICITADO PELO CONSÓRCIO INTERMUNICIPAL MULTIFINALITARIO DOS MUNICÍPIOS AMAVI(CIM-AMAVI) EM 17/09/2021, PORTARIA 475/SEF DE 23/11/2021, PROCESSO SGPe SCC 00021749/2021,  através da empresa BAUER ENGENHARIA EIRELI ME, no valor total de R$ 128.000,00 (cento e vinte e oito mil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3 de janeiro de 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2-01-03T08:41:00Z</cp:lastPrinted>
  <dcterms:modified xsi:type="dcterms:W3CDTF">2022-01-03T11:41:00Z</dcterms:modified>
  <cp:revision>35</cp:revision>
  <dc:subject/>
  <dc:title>PREFEITURA MUNICIPAL DE PETROLÃNDIA – SC</dc:title>
</cp:coreProperties>
</file>