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03/2022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1/2022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ANIMAÇÃO DO BAILE EM COMEMORAÇÃO AOS 60º ANIVERSÁRIO DE EMANCIPAÇÃO POLÍTICA DE WITMARSUM, JUNTAMENTO COM A ABERTURA DO 9º RODEIO CRIOULO DO CTG PRESILHA DO TROPEIRO VELHO, DURANTE O PERÍODO DE 3,3HRS (23:30HRS DO DIA 17 DE JUNHO DE 2022 ÀS 03:00HRS DO DIA 18 DE JUNHO DE 2022)</w:t>
      </w:r>
    </w:p>
    <w:p>
      <w:pPr>
        <w:pStyle w:val="Normal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AVORECIDO: </w:t>
        <w:tab/>
        <w:t>REGIS DA SILVA MARQUES E CIA LTDA – “GRUPO RODEIO”</w:t>
      </w:r>
    </w:p>
    <w:p>
      <w:pPr>
        <w:pStyle w:val="Normal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23.690.094/0001-73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(23:30HRS DO DIA 17 DE JUNHO DE 2022 ÀS 03:00HRS DO DIA 18 DE JUNHO DE 2022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12.000,00</w:t>
      </w:r>
      <w:r>
        <w:rPr>
          <w:rFonts w:cs="Arial" w:ascii="Verdana" w:hAnsi="Verdana"/>
          <w:bCs/>
          <w:sz w:val="16"/>
          <w:szCs w:val="16"/>
        </w:rPr>
        <w:t xml:space="preserve"> (doze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1/2022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WITMARSUM, 18 de janeiro de 2022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WIN7</dc:creator>
  <dc:description/>
  <cp:keywords/>
  <dc:language>en-US</dc:language>
  <cp:lastModifiedBy>user</cp:lastModifiedBy>
  <cp:lastPrinted>2019-01-28T09:16:00Z</cp:lastPrinted>
  <dcterms:modified xsi:type="dcterms:W3CDTF">2022-01-18T14:22:00Z</dcterms:modified>
  <cp:revision>18</cp:revision>
  <dc:subject/>
  <dc:title/>
</cp:coreProperties>
</file>