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ROCESSO LICITATÓRIO Nº 04/2022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1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02/02/2022, às 08:15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CONTRATAÇÃO DE EMPRESA PARA PRESTAÇÃO DE SERVIÇOS PARA MANUTENÇÃO DO GERADOR MARCA STEMAC 0040505809 SEIE A1N07557 MODELO ST 2130, LOCALZADO NO FUNDO MUNICILA DE SAUDE DE WITMARSUM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0 de jan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user</cp:lastModifiedBy>
  <cp:lastPrinted>2008-03-25T18:23:00Z</cp:lastPrinted>
  <dcterms:modified xsi:type="dcterms:W3CDTF">2022-01-20T11:16:00Z</dcterms:modified>
  <cp:revision>18</cp:revision>
  <dc:subject/>
  <dc:title>PREFEITURA MUNICIPAL DE PETROLÃNDIA – SC</dc:title>
</cp:coreProperties>
</file>