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OCESSO LICITATÓRIO Nº 12/2022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09/2022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, no dia 22/02/2022, às 08:30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ONTRATAÇÃO DE EMPRESA PARA AQUISIÇÃO DE PEÇAS MECÂNICAS GENUÍNAS E ORIGINAIS DE 1º LINHA, NÃO REMANUFATURADOS, NÃO RECONDICIONADOS, NÃO RECUPERADAS, PARA MAQUINA CARREGADEIRA KOMATSU WA200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10 de fevereiro de 2022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4:00Z</dcterms:created>
  <dc:creator>eu</dc:creator>
  <dc:description/>
  <cp:keywords/>
  <dc:language>en-US</dc:language>
  <cp:lastModifiedBy>user</cp:lastModifiedBy>
  <cp:lastPrinted>2008-03-25T18:23:00Z</cp:lastPrinted>
  <dcterms:modified xsi:type="dcterms:W3CDTF">2022-02-10T13:27:00Z</dcterms:modified>
  <cp:revision>12</cp:revision>
  <dc:subject/>
  <dc:title>PREFEITURA MUNICIPAL DE PETROLÃNDIA – SC</dc:title>
</cp:coreProperties>
</file>