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6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3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CONTRATAÇÃO DE EMPRESA PARA AQUISIÇÃO DE BRINDES PARA FESTIVIDADES EM COMEMORAÇÃO AO DIA DA MULHER E PÁSCOA, através da MALUVALE ATACADISTA LTDA – SOB CNPJ 04.064.874/0001-63, no valor total de R$ 15.801,00 (quinze mil oitocentos e um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4 de fevereir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2-02-24T12:48:00Z</dcterms:modified>
  <cp:revision>38</cp:revision>
  <dc:subject/>
  <dc:title>PREFEITURA MUNICIPAL DE PETROLÃNDIA – SC</dc:title>
</cp:coreProperties>
</file>