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7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1/2022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2</w:t>
      </w:r>
      <w:r>
        <w:rPr>
          <w:rFonts w:eastAsia="Arial" w:cs="Arial" w:ascii="Arial" w:hAnsi="Arial"/>
          <w:color w:val="000000"/>
          <w:sz w:val="18"/>
          <w:szCs w:val="18"/>
        </w:rPr>
        <w:t>/03/2022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EVENTUAL CONTRATAÇÃO DE EMPRESA PARA PRESTAÇÃO DE SERVIÇOS DE TRANSPORTE RODOVIÁRIO DE CARGAS, DE SAIBRO VERMELHO (AREIÃO), PEDRA GRANITICA - BRITA Nº 2 E CONTRATAÇÃO DE EMPRESA PARA PRESTAÇÃO DE SERVIÇOS DE CAMINHÃO CAÇAMBA PARA ATENDER A RECONSTRUÇÃO E RECUPERAÇÃO DE TRECHOS DA MALHA VIÁRIA VICINAL CONFORME NECESSIDADE DO MUNICÍPIO DE WITMARSUM.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1 de març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user</cp:lastModifiedBy>
  <cp:lastPrinted>2022-03-01T13:57:00Z</cp:lastPrinted>
  <dcterms:modified xsi:type="dcterms:W3CDTF">2022-03-01T16:57:00Z</dcterms:modified>
  <cp:revision>17</cp:revision>
  <dc:subject/>
  <dc:title>PREFEITURA MUNICIPAL DE PETROLÃNDIA – SC</dc:title>
</cp:coreProperties>
</file>