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0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04/2022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 no dia 24/03/2022, às 08:15  horas,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sz w:val="18"/>
          <w:szCs w:val="18"/>
        </w:rPr>
        <w:t xml:space="preserve">CONTRATAÇÃO DE EMPRESA PARA FORNECIMENTO DE MATERIAIS E INSTALAÇÃO DE EQUIPAMENTOS DE SEGURANÇA PARA O CENTRO DE EDUCAÇÃO INFANTIL PROFESSORA ROSANE LUISA SCHUTZE DE MELLO, CONFORME PORTARIA Nº 412/SEF DE 11/10/2021 – PROCESSO SGPE SCC 00018190/2021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3 de MARÇ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eu</dc:creator>
  <dc:description/>
  <cp:keywords/>
  <dc:language>en-US</dc:language>
  <cp:lastModifiedBy>user</cp:lastModifiedBy>
  <cp:lastPrinted>2022-02-16T07:23:00Z</cp:lastPrinted>
  <dcterms:modified xsi:type="dcterms:W3CDTF">2022-03-03T11:44:00Z</dcterms:modified>
  <cp:revision>28</cp:revision>
  <dc:subject/>
  <dc:title>PREFEITURA MUNICIPAL DE PETROLÃNDIA – SC</dc:title>
</cp:coreProperties>
</file>