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9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04/2022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CONTRATAÇÃO DE EMPRESA PARA FABRICAÇÃO , INSTALAÇÃO DE PORTÃO EM TUBO DE AÇO COM TELA SOLDADA, ACIONADO POR MOTOR ELÉTRICO PARA ACESSO AS GARAGENS DOS VEÍCULOS DESTA MUNICIPALIDADE., através de ELDOCIR FERREIRA – SOB CNPJ 29.607.935/0001-12, no valor total de R$ 11.750,00 (onze mil setecentos e cinquenta reais)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2 de MARÇ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22-03-02T10:30:00Z</cp:lastPrinted>
  <dcterms:modified xsi:type="dcterms:W3CDTF">2022-03-02T13:30:00Z</dcterms:modified>
  <cp:revision>39</cp:revision>
  <dc:subject/>
  <dc:title>PREFEITURA MUNICIPAL DE PETROLÃNDIA – SC</dc:title>
</cp:coreProperties>
</file>