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6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/CREDENCIAMENTO Nº 06/2022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CREDENCIAMENTO, no dia 18/04/2022, às 08:15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REDENCIAMENTO DE LEILOEIROS PÚBLICOS PARA REALIZAÇÃO, MEDIANTE CONTRATO ESPECÍFICO, DE LEILÕES COM VISTAS À VENDA DE BENS MÓVEIS E IMÓVEIS DO MUNICÍPIO DE WITMARSUM(VEÍCULOS, EQUIPAMENTOS, MOBILIÁRIO E OUTROS) EM DESUSO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9 de març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VILSO PAULO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 em Exercício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user</cp:lastModifiedBy>
  <cp:lastPrinted>2021-08-02T10:03:00Z</cp:lastPrinted>
  <dcterms:modified xsi:type="dcterms:W3CDTF">2022-03-29T14:00:00Z</dcterms:modified>
  <cp:revision>16</cp:revision>
  <dc:subject/>
  <dc:title>PREFEITURA MUNICIPAL DE PETROLÃNDIA – SC</dc:title>
</cp:coreProperties>
</file>