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7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7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ESPECIALIZADA PARA SERVIÇOS DE TORNO E SOLDA ESPECÍFICOS DE BOMBA DE PRESSÃO D’AGUA JÁ ACOPLADA AO CAMINHÃO VOLVO VM270 6X2 - PLACAS MLI8984 , através da Serviços de Torno Metzler Eireli,  no valor total de R$ 12.090,00 (doze mil e noventa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3-31T17:44:00Z</dcterms:modified>
  <cp:revision>42</cp:revision>
  <dc:subject/>
  <dc:title>PREFEITURA MUNICIPAL DE PETROLÃNDIA – SC</dc:title>
</cp:coreProperties>
</file>