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28/2022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DISPENSA DE LICITAÇÃO Nº 8/2022</w:t>
      </w:r>
    </w:p>
    <w:p>
      <w:pPr>
        <w:pStyle w:val="Heading1"/>
        <w:ind w:right="3168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O Prefeito Municipal de Witmarsum/SC, justifica o Processo Licitatório modalidade DISPENSA DE LICITAÇÃO para CONTRATAÇÃO DE EMPRESA ESPECIALIZADA PARA AQUISIÇÃO DE PEÇAS  ESPECÍFICAS DE BOMBA DE PRESSÃO D’AGUA JÁ ACOPLADA AO CAMINHÃO VOLVO VM270 6X2 - PLACAS MLI8984 , através da Serviços de Torno Metzler Eireli,  no valor total de R$ 17.460,00 (dezessete mil quatrocentos e sessenta reais), fundamentada pelo art. 24 da Lei Federal nº 8.666/93.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witmarsum.sc.gov.br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31 de março de 2022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6:00Z</dcterms:created>
  <dc:creator>eu</dc:creator>
  <dc:description/>
  <cp:keywords/>
  <dc:language>en-US</dc:language>
  <cp:lastModifiedBy>user</cp:lastModifiedBy>
  <cp:lastPrinted>2017-10-23T16:35:00Z</cp:lastPrinted>
  <dcterms:modified xsi:type="dcterms:W3CDTF">2022-03-31T17:49:00Z</dcterms:modified>
  <cp:revision>43</cp:revision>
  <dc:subject/>
  <dc:title>PREFEITURA MUNICIPAL DE PETROLÃNDIA – SC</dc:title>
</cp:coreProperties>
</file>