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7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WITMARSUM-SC</w:t>
      </w:r>
    </w:p>
    <w:p>
      <w:pPr>
        <w:pStyle w:val="Heading2"/>
        <w:ind w:right="17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LICITATÓRIO Nº 34/2022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7230" w:leader="none"/>
        </w:tabs>
        <w:ind w:right="1608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DA DE PREÇO P/ OBRAS E SERVIÇOS DE ENGENHARIA Nº 02/2022</w:t>
      </w:r>
    </w:p>
    <w:p>
      <w:pPr>
        <w:pStyle w:val="Normal"/>
        <w:autoSpaceDE w:val="false"/>
        <w:ind w:right="1608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right="1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feito Municipal de Witmarsum – SC, torna público, que fará realizar Processo Licitatório modalidade Tomada de Preços para Obras e Serviços de Engenharia, no dia 13/05/2022, às 08:15 horas,  tendo como local,  a Prefeitura  Municipal  de Witmarsum, sito a  Rua  7 de setembro, nº 1520, Centro, para</w:t>
      </w:r>
      <w:r>
        <w:rPr>
          <w:rFonts w:cs="Arial" w:ascii="Arial" w:hAnsi="Arial"/>
          <w:b/>
          <w:bCs/>
          <w:sz w:val="20"/>
          <w:szCs w:val="20"/>
        </w:rPr>
        <w:t xml:space="preserve"> CONTRATAÇÃO DE EMPRESA ESPECIALIZADA DE ENGENHARIA, PARA CONSTRUÇÃO, AMPLIAÇÃO E REFORMA DA ESCOLA NOSSA SENHORA DAS GRAÇAS E DA CRECHE ROSANE SCHUTZE DE MELLO, EM CONFORMIDADE COM OS ANEXOS DO PRESENTE EDITAL,  OBJETIVANDO EXECUÇÃO DE EMENDAS PARLAMENTARES IMPOSITIVAS DA EDUCAÇÃO N. 291, SUBAÇÃO (ITENS DEDUZIDOS) N° 014227 – EMENDAS PARLAMENTARES IMPOSITIVAS DA EDUCAÇÃO E N. 372, SUBAÇÃO (ITENS DEDUZIDOS) N° 014227 – EMENDAS PARLAMENTARES IMPOSITIVAS DA EDUCAÇÃO, CELEBRADO ENTRE O GOVERNO DO ESTADO DE SC E O MUNICÍPIO DE WITMARSU/SC. </w:t>
      </w:r>
      <w:r>
        <w:rPr>
          <w:rFonts w:cs="Arial" w:ascii="Arial" w:hAnsi="Arial"/>
          <w:sz w:val="20"/>
          <w:szCs w:val="20"/>
        </w:rPr>
        <w:t xml:space="preserve">Maiore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witmarsum.sc.gov.br</w:t>
        </w:r>
      </w:hyperlink>
      <w:r>
        <w:rPr>
          <w:rFonts w:cs="Arial" w:ascii="Arial" w:hAnsi="Arial"/>
          <w:sz w:val="20"/>
          <w:szCs w:val="20"/>
        </w:rPr>
        <w:t xml:space="preserve"> ou pelo fone/fax (47) 3358-1304. </w:t>
      </w:r>
    </w:p>
    <w:p>
      <w:pPr>
        <w:pStyle w:val="Normal"/>
        <w:ind w:right="1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marsum/SC, em 19 de abril de 2022.</w:t>
      </w:r>
    </w:p>
    <w:p>
      <w:pPr>
        <w:pStyle w:val="Normal"/>
        <w:autoSpaceDE w:val="false"/>
        <w:ind w:right="16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CESAR PANINI</w:t>
      </w:r>
    </w:p>
    <w:p>
      <w:pPr>
        <w:pStyle w:val="Heading3"/>
        <w:ind w:right="1608" w:hanging="0"/>
        <w:rPr/>
      </w:pPr>
      <w:r>
        <w:rPr>
          <w:rFonts w:cs="Arial" w:ascii="Arial" w:hAnsi="Arial"/>
          <w:sz w:val="20"/>
          <w:szCs w:val="20"/>
        </w:rPr>
        <w:t>Prefeito Municipal</w:t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57:00Z</dcterms:created>
  <dc:creator>eu</dc:creator>
  <dc:description/>
  <cp:keywords/>
  <dc:language>en-US</dc:language>
  <cp:lastModifiedBy>user</cp:lastModifiedBy>
  <cp:lastPrinted>2022-04-19T11:17:00Z</cp:lastPrinted>
  <dcterms:modified xsi:type="dcterms:W3CDTF">2022-04-19T14:17:00Z</dcterms:modified>
  <cp:revision>33</cp:revision>
  <dc:subject/>
  <dc:title>PREFEITURA MUNICIPAL DE PETROLÃNDIA – SC</dc:title>
</cp:coreProperties>
</file>