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5/2022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09/2022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PARA AQUISIÇÃO DE EXTINTORES, PLACAS DE SINALIZAÇÃO E LUZES DE EMERGÊCIA PARA MANUTENÇÃO E SEGURANÇA DAS SECRETARIAS E FUNDOS DESTA MUNICIPALIDADE, através de OSNELINO HINCKEL – SOB CNPJ 26.683.356/0001-60, no valor total de R$ 7.329,00 (sete mil trezentos e vinte e nove reai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6 de abril de 2022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22-04-26T08:07:00Z</cp:lastPrinted>
  <dcterms:modified xsi:type="dcterms:W3CDTF">2022-04-26T11:07:00Z</dcterms:modified>
  <cp:revision>41</cp:revision>
  <dc:subject/>
  <dc:title>PREFEITURA MUNICIPAL DE PETROLÃNDIA – SC</dc:title>
</cp:coreProperties>
</file>