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6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10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AQUISIÇÃO DE PEDRA ARDÓSIA PARA CABECEIRA DE UMA PONTE SOBRE O RIO CAÇADOR  LOCALIZADA NA DIVISA ENTRE OS MUNICÍPIO DE WITMARSUM (LACALIDADE ALTO RIO KRAUEL X CAÇADOR) DE ACORDO COM O PROJETOS CONSTANTES NO EDITAL, através da ALTO VALE DE MINERAÇÃO LTDA no valor total de R$ 13.608,00 (Treze mil seiscentos e oito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6 de abril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4-26T13:25:00Z</cp:lastPrinted>
  <dcterms:modified xsi:type="dcterms:W3CDTF">2022-04-26T16:26:00Z</dcterms:modified>
  <cp:revision>35</cp:revision>
  <dc:subject/>
  <dc:title>PREFEITURA MUNICIPAL DE PETROLÃNDIA – SC</dc:title>
</cp:coreProperties>
</file>