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38/202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3/2022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6/05/2022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DE ENGENHARIA PARA EXECUÇÃO DE PAVIMENTAÇÃO COM CONCRETO ARMADO ESTRUTURAL NA ESTRADA GERAL DA VILA NOVA (TRECHO 01 E TRECHO 02) EM WITMARSUM-SC, EM CONFORMIDADE COM OS ANEXOS DO PRESENTE EDITAL,  EM QUE: O TRECHO 01, OBJETIVA A EXECUÇÃO DE AÇÕES RELATIVAS À LEI SC N° 18055 DE 29 DE DEZEMBRO DE 2020, EMENDA PARLAMENTAR IMPOSITIVA DO FUNDAM N. 2061, SUBAÇÃO (ITENS DEDUZIDOS) N° 014203,  CELEBRADO ENTRE O GOVERNO DO ESTADO DE SC E O MUNICÍPIO DE WITMARSUM/SC; O TRECHO 02, OBJETIVA A EXECUÇÃO DE AÇÕES RELATIVAS AO PLANO DE AÇÃO N. 0903-004560/2020, EMENDA PARLAMENTAR N. 202041850004, MODALIDADE TRANSFERÊNCIAS ESPECIAL, PROGRAMA 0903, CELEBRADO ENTRE A UNIÃO FEDERAL, POR INTERMÉDIO DO MINISTÉRIO DA ECONOMIA E O MUNICÍPIO DE WITMARSUM/SC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8 de abril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2-04-28T10:53:00Z</dcterms:modified>
  <cp:revision>31</cp:revision>
  <dc:subject/>
  <dc:title>PREFEITURA MUNICIPAL DE PETROLÃNDIA – SC</dc:title>
</cp:coreProperties>
</file>