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39/2022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 DE PREÇOS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9/2022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6 de maio de 2022, às 14:15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CONTRATAÇÃO DE EMPRESA ESPECIALIZADA EM IMPERMEABILIZAÇÃO DE TELHADO COM MANTA ASFÁLTICA ALUMINAZA COM ARMADURA CENTRAL EM POLIETILENO E FACE DE ALUMINIO NO CRACK DE 60/70 MICRONS, APLICADA SOBRE TELHADO EM ALUMIZINCO NO GINÁSIO DE ESPORTES MONSENHOR PADRE JOSÉ A BRANDEL EM WITMARSUM SC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3 de maio de 2022</w:t>
      </w:r>
    </w:p>
    <w:p>
      <w:pPr>
        <w:pStyle w:val="Normal"/>
        <w:autoSpaceDE w:val="false"/>
        <w:ind w:right="37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3"/>
        <w:ind w:right="21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user</cp:lastModifiedBy>
  <cp:lastPrinted>2022-05-03T10:25:00Z</cp:lastPrinted>
  <dcterms:modified xsi:type="dcterms:W3CDTF">2022-05-04T13:49:00Z</dcterms:modified>
  <cp:revision>18</cp:revision>
  <dc:subject/>
  <dc:title>PREFEITURA MUNICIPAL DE PETROLÃNDIA – SC</dc:title>
</cp:coreProperties>
</file>