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2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11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PARA CONTRATAÇÃO DE EMPRESA PARA FORNECIMENTO E INSTALAÇÃO DE TOLDO COM COBERTURA EM POLICARBONATO PARA A CAPELA MORTUÁRIA DESTA MUNICIPALIDADE , através de ANDRÉ TAMBOSI ESQUADRIAS DE ALUMINIO – SOB CNPJ 20.534.768/0001-52, no valor total de R$ 16.610,00 (dezesseis mil seiscentos e dez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9 de maio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22-05-19T08:14:00Z</cp:lastPrinted>
  <dcterms:modified xsi:type="dcterms:W3CDTF">2022-05-19T11:14:00Z</dcterms:modified>
  <cp:revision>42</cp:revision>
  <dc:subject/>
  <dc:title>PREFEITURA MUNICIPAL DE PETROLÃNDIA – SC</dc:title>
</cp:coreProperties>
</file>