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4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13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23/06/2022, às 08:1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REDENCIAMENTO DE LEILOEIROS PÚBLICOS PARA REALIZAÇÃO, MEDIANTE CONTRATO ESPECÍFICO, DE LEILÕES COM VISTAS À VENDA DE BENS MÓVEIS E IMÓVEIS DO MUNICÍPIO DE WITMARSUM(VEÍCULOS, EQUIPAMENTOS, MOBILIÁRIO E OUTROS) EM DESUSO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mai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user</cp:lastModifiedBy>
  <cp:lastPrinted>2021-08-02T10:03:00Z</cp:lastPrinted>
  <dcterms:modified xsi:type="dcterms:W3CDTF">2022-05-31T17:12:00Z</dcterms:modified>
  <cp:revision>20</cp:revision>
  <dc:subject/>
  <dc:title>PREFEITURA MUNICIPAL DE PETROLÃNDIA – SC</dc:title>
</cp:coreProperties>
</file>