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45/2022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 P/ OBRAS E SERVIÇOS DE ENGENHARIA Nº 05/2022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Tomada de Preços para Obras e Serviços de Engenharia, no dia 23/06/2022, às 08:15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ESPECIALIZADA DE ENGENHARIA, PARA CONSTRUÇÃO DO CENTRO DE EDUCAÇÃO INFANTIL DA LOCALIDADE MARRECO, NO MUNICÍPIO DE WITMARSUM/SC, COM O FORNECIMENTO DE MÃO-DE-OBRA, MATERIAIS E EQUIPAMENTOS NECESSÁRIOS À COMPLETA E PERFEITA IMPLANTAÇÃO DE TODOS OS ELEMENTOS DEFINIDOS, EM CONFORMIDADE COM OS ANEXOS DO PRESENTE EDITAL,  OBJETIVANDO EXECUÇÃO DE AÇÕES RELATIVAS À LEI SC N° 18055 DE 29 DE DEZEMBRO DE 2020, EMENDA PARLAMENTAR IMPOSITIVA DA EDUCAÇÃO N. 513, SUBAÇÃO (ITENS DEDUZIDOS) N° 014227 – EMENDAS PARLAMENTARES IMPOSITIVAS DA EDUCAÇÃO,  CELEBRADO ENTRE O GOVERNO DO ESTADO DE SC E O MUNICÍPIO DE WITMARSU/SC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06 de junho de 2022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7:00Z</dcterms:created>
  <dc:creator>eu</dc:creator>
  <dc:description/>
  <cp:keywords/>
  <dc:language>en-US</dc:language>
  <cp:lastModifiedBy>user</cp:lastModifiedBy>
  <cp:lastPrinted>2013-01-14T16:17:00Z</cp:lastPrinted>
  <dcterms:modified xsi:type="dcterms:W3CDTF">2022-06-06T19:03:00Z</dcterms:modified>
  <cp:revision>29</cp:revision>
  <dc:subject/>
  <dc:title>PREFEITURA MUNICIPAL DE PETROLÃNDIA – SC</dc:title>
</cp:coreProperties>
</file>