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3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4/2021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04/07/2022, às 08:15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REGISTRO DE PREÇOS PARA CONTRATAÇÃO DE MÃO DE OBRA DE SERVIÇOS DE INSTALÇÃO ELÉTRICA PREDIAL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2 de junho de 2022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user</cp:lastModifiedBy>
  <cp:lastPrinted>2021-04-20T08:13:00Z</cp:lastPrinted>
  <dcterms:modified xsi:type="dcterms:W3CDTF">2022-06-22T10:56:00Z</dcterms:modified>
  <cp:revision>12</cp:revision>
  <dc:subject/>
  <dc:title>PREFEITURA MUNICIPAL DE PETROLÃNDIA – SC</dc:title>
</cp:coreProperties>
</file>