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54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15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SEGURO PARA A FROTA DE VEÍCULOS PERTENCENTES AO PATRIMONIO PUBLICO MUNICIPAL DE WITMARSUM, através da GENTE SEGURADORA S/A no valor total de R$ 8.725,35 (oito mil setecentos e vinte e cinco reais e trinta e cinco centavos), vigência de 01/08/2022 a 01/08/2023, fundamentada pelo art. 26, inciso  III,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8 de julh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2-07-18T19:36:00Z</dcterms:modified>
  <cp:revision>28</cp:revision>
  <dc:subject/>
  <dc:title>PREFEITURA MUNICIPAL DE PETROLÃNDIA – SC</dc:title>
</cp:coreProperties>
</file>