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5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6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ESPECIALIZADA PARA AQUISIÇÃO DE PEÇA para RETROESCAVADEIRA CATERPILLAR 416E, através da R.T TRATORES COMÉRCIO DE PEÇAS E SERVIÇOS, no valor total de R$ 15.692,40 (quinze mil seiscentos e noventa e dois reais e quarenta centavos), fundamentada pelo art. 26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0 de julh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7-20T10:06:00Z</cp:lastPrinted>
  <dcterms:modified xsi:type="dcterms:W3CDTF">2022-07-20T13:06:00Z</dcterms:modified>
  <cp:revision>45</cp:revision>
  <dc:subject/>
  <dc:title>PREFEITURA MUNICIPAL DE PETROLÃNDIA – SC</dc:title>
</cp:coreProperties>
</file>