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7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17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EMPRESA PARA PRESTAÇÃO DE SERVIÇO DE PROFISSIONALIZAÇÃO DE COSTUREIRO(A) PARA OS MUNÍCIPES DE WITMARSUM, através da SERVIÇO NACIONAL DE APRENDIZAGEM COMERCIAL - SENAC no valor total de R$ 19.945,00 (oito mil setecentos e vinte e cinco reais e trinta e cinco centavos), fundamentada pelo art. 24, inciso  XIII,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3 de agost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2-08-03T17:59:00Z</dcterms:modified>
  <cp:revision>29</cp:revision>
  <dc:subject/>
  <dc:title>PREFEITURA MUNICIPAL DE PETROLÃNDIA – SC</dc:title>
</cp:coreProperties>
</file>