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5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5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2"/>
          <w:szCs w:val="22"/>
        </w:rPr>
        <w:t>01/03/2018</w:t>
      </w:r>
      <w:r>
        <w:rPr>
          <w:rFonts w:cs="Arial" w:ascii="Arial" w:hAnsi="Arial"/>
          <w:sz w:val="22"/>
          <w:szCs w:val="22"/>
        </w:rPr>
        <w:t>, às 15:0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CONTRATAÇÃO DE PRESTAÇÃO DE SERVIÇO DE DETONAÇÃO E BRITAGEM DE JAZIDA DE PEDRA DESTINADA A RECONSTRUÇÃO E RECUPERAÇÃO DE TRECHOS DA MALHA VIÁRIA VICINAL COM MATERIAL DE JAZIDA TIPO BRITA CORRIDA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8 de fevereir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1:00Z</dcterms:created>
  <dc:creator>eu</dc:creator>
  <dc:description/>
  <dc:language>en-US</dc:language>
  <cp:lastModifiedBy>Miguel</cp:lastModifiedBy>
  <cp:lastPrinted>2017-10-23T16:35:00Z</cp:lastPrinted>
  <dcterms:modified xsi:type="dcterms:W3CDTF">2018-02-08T16:07:00Z</dcterms:modified>
  <cp:revision>3</cp:revision>
  <dc:subject/>
  <dc:title>PREFEITURA MUNICIPAL DE PETROLÃNDIA – SC</dc:title>
</cp:coreProperties>
</file>