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4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4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18"/>
          <w:szCs w:val="18"/>
        </w:rPr>
        <w:t>03/04/2018</w:t>
      </w:r>
      <w:r>
        <w:rPr>
          <w:rFonts w:cs="Arial" w:ascii="Arial" w:hAnsi="Arial"/>
          <w:sz w:val="18"/>
          <w:szCs w:val="18"/>
        </w:rPr>
        <w:t>, às 15:3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AQUISIÇÃO PARCELADA DE COMBUSTIVEL (GASOLINA COMUM, E DIESEL COMUM E S10) PARA CONSUMO DA FROTA MUNICIPAL COM ABASTECIMENTO EM POSTO DE REVENDA NO MUNICIPIO DE WITMARSUM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2 de març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4:00Z</dcterms:created>
  <dc:creator>eu</dc:creator>
  <dc:description/>
  <dc:language>en-US</dc:language>
  <cp:lastModifiedBy>WIN7</cp:lastModifiedBy>
  <cp:lastPrinted>2017-10-23T16:35:00Z</cp:lastPrinted>
  <dcterms:modified xsi:type="dcterms:W3CDTF">2018-03-19T12:54:00Z</dcterms:modified>
  <cp:revision>2</cp:revision>
  <dc:subject/>
  <dc:title>PREFEITURA MUNICIPAL DE PETROLÃNDIA – SC</dc:title>
</cp:coreProperties>
</file>