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7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7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08/05/2018, às 14:3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AQUISIÇÃO PARCERLADA DE CONCRETO BETUMINOSO USINADO A QUENTE (CBUQ) PARA A RECUPERAÇÃO DE ESTRADAS DO MUNICÍPIO DE WITMARSAUM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9 de abril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WIN7</cp:lastModifiedBy>
  <cp:lastPrinted>2017-10-23T16:35:00Z</cp:lastPrinted>
  <dcterms:modified xsi:type="dcterms:W3CDTF">2018-04-09T12:27:00Z</dcterms:modified>
  <cp:revision>9</cp:revision>
  <dc:subject/>
  <dc:title>PREFEITURA MUNICIPAL DE PETROLÃNDIA – SC</dc:title>
</cp:coreProperties>
</file>