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2/2018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0/2018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22/05/2018, às 14:30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REGISTRO DE PREÇOS PARA AQUISIÇÃO EVENTUAL E PARCELADA DE PNEUS NOVOS DE 1.ª LINHA, CERTIFICADOS PELO INMETRO, COM NO MÁXIMO 6 (SEIS) MESES DE FABRICAÇÃO À DATA DO FORNECIMENTO, E PRESTAÇÃO DE SERVIÇOS DE RECAUCHUTAGEM DE PNEUS PA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FROTA DESTA MUNICIPALIDADE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2 de maio de 2018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6:00Z</dcterms:created>
  <dc:creator>eu</dc:creator>
  <dc:description/>
  <cp:keywords/>
  <dc:language>en-US</dc:language>
  <cp:lastModifiedBy>WIN7</cp:lastModifiedBy>
  <cp:lastPrinted>2017-08-31T14:52:00Z</cp:lastPrinted>
  <dcterms:modified xsi:type="dcterms:W3CDTF">2018-05-04T14:47:00Z</dcterms:modified>
  <cp:revision>14</cp:revision>
  <dc:subject/>
  <dc:title>PREFEITURA MUNICIPAL DE PETROLÃNDIA – SC</dc:title>
</cp:coreProperties>
</file>