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30/2018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4/2018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4 de junho de 2018, às 14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EGISTRO DE PREÇO PARA AQUISIÇÃO DE MARMITAS PARA OS SERVIDORES PÚBLICOS MUNICIPAIS DA SECRETARIA DE OBRAS, SECRETARIA DE AGRICULTURA QUANDO EM SERVIÇOS NO INTERIOR DO MUNICÍPIO E ALMOÇO E JANTA PARA OS SERVIDORES PLANTONISTAS DO SERVIÇO DE ATENDIMENTO MÓVEL DE URGÊNCIA(SAMU), CONFORME CARDÁPIO EM ANEXO, QUE É PARTE INTEGRANTE DO PRESENTE EDIT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4 de maio de 2018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WIN7</cp:lastModifiedBy>
  <cp:lastPrinted>2008-03-25T18:23:00Z</cp:lastPrinted>
  <dcterms:modified xsi:type="dcterms:W3CDTF">2018-05-24T11:55:00Z</dcterms:modified>
  <cp:revision>4</cp:revision>
  <dc:subject/>
  <dc:title>PREFEITURA MUNICIPAL DE PETROLÃNDIA – SC</dc:title>
</cp:coreProperties>
</file>