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3/2018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7/2018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6 de junho de 2018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EGISTRO DE PREÇO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OXIGÊNIO COMPRIMIDO MEDICINAL PARA A SECRETARIA MUNICIPAL DE SAÚDE, CONFORME ESPECIFICAÇÕES CONSTANTES EM ANEXO NO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6 de junho de 2018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18-06-07T13:16:00Z</dcterms:modified>
  <cp:revision>8</cp:revision>
  <dc:subject/>
  <dc:title>PREFEITURA MUNICIPAL DE PETROLÃNDIA – SC</dc:title>
</cp:coreProperties>
</file>