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6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8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12/07/2018, às 09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RLADA DE CONCRETO BETUMINOSO USINADO A QUENTE (CBUQ) PARA A RECUPERAÇÃO DE ESTRADAS DO MUNICÍPIO DE WITMARS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9 de junh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8-06-19T14:42:00Z</dcterms:modified>
  <cp:revision>16</cp:revision>
  <dc:subject/>
  <dc:title>PREFEITURA MUNICIPAL DE PETROLÃNDIA – SC</dc:title>
</cp:coreProperties>
</file>