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56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44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2/01/2019, às 15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EMPRESA PARA PRESTAÇÃO DE SERVIÇOS PARA TRANSPORTE ESCOLAR DE ALUNOS DO ENSINO SUPERIOR, RESIDENTES NESTA MUNICIPALIDADE PARA OS ROTEIROS 01 E 02 ANEXO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4 de dezembr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9:00Z</dcterms:created>
  <dc:creator>eu</dc:creator>
  <dc:description/>
  <cp:keywords/>
  <dc:language>en-US</dc:language>
  <cp:lastModifiedBy>WIN7</cp:lastModifiedBy>
  <cp:lastPrinted>2017-10-23T16:35:00Z</cp:lastPrinted>
  <dcterms:modified xsi:type="dcterms:W3CDTF">2018-12-12T14:15:00Z</dcterms:modified>
  <cp:revision>8</cp:revision>
  <dc:subject/>
  <dc:title>PREFEITURA MUNICIPAL DE PETROLÃNDIA – SC</dc:title>
</cp:coreProperties>
</file>