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03/2019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01/2019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CONTRATAÇÃO DE GRUPO MUSICAL PARA ANIMAÇÃO DO BAILE EM COMEMORAÇÃO AOS 57º ANIVERSÁRIO DE EMANCIPAÇÃO POLÍTICA DE WITMARSUM, JUNTAMENTO COM A ABERTURA DO 8º RODEIO CRIOULO DO CTG PRESILHA DO TROPEIRO VELHO, DURANTE O PERÍODO DE 4HRS (23:00HRS DO DIA 14 DE JUNHO DE 2019 ÀS 03:00HRS DO DIA 15 DE JUNHO DE 2019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AVORECIDO: </w:t>
        <w:tab/>
        <w:t xml:space="preserve">S F FRANÇA EVENTOS ME </w:t>
      </w:r>
      <w:r>
        <w:rPr>
          <w:rFonts w:cs="Arial" w:ascii="Verdana" w:hAnsi="Verdana"/>
          <w:sz w:val="16"/>
          <w:szCs w:val="16"/>
        </w:rPr>
        <w:t>“</w:t>
      </w:r>
      <w:r>
        <w:rPr>
          <w:rFonts w:cs="Arial" w:ascii="Verdana" w:hAnsi="Verdana"/>
          <w:b/>
          <w:sz w:val="16"/>
          <w:szCs w:val="16"/>
        </w:rPr>
        <w:t>CHÊ LOKEDO” CNPJ: 13.800.097/0001-87.</w:t>
      </w: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cs="Courier New" w:ascii="Verdana" w:hAnsi="Verdana"/>
          <w:sz w:val="16"/>
          <w:szCs w:val="16"/>
        </w:rPr>
        <w:t>23:00HRS DO DIA 14 DE JUNHO DE 2019 ÀS 03:00HRS DO DIA 15 DE JUNHO DE 201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10.000,00</w:t>
      </w:r>
      <w:r>
        <w:rPr>
          <w:rFonts w:cs="Arial" w:ascii="Verdana" w:hAnsi="Verdana"/>
          <w:bCs/>
          <w:sz w:val="16"/>
          <w:szCs w:val="16"/>
        </w:rPr>
        <w:t xml:space="preserve"> (dez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01/2019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WITMARSUM, 28 de JANEIRO de 201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CIA FAVARIN WIPPEL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A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WIN7</dc:creator>
  <dc:description/>
  <cp:keywords/>
  <dc:language>en-US</dc:language>
  <cp:lastModifiedBy>WIN7</cp:lastModifiedBy>
  <cp:lastPrinted>2019-01-28T09:16:00Z</cp:lastPrinted>
  <dcterms:modified xsi:type="dcterms:W3CDTF">2019-01-28T12:16:00Z</dcterms:modified>
  <cp:revision>6</cp:revision>
  <dc:subject/>
  <dc:title/>
</cp:coreProperties>
</file>