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1/2019</w:t>
      </w:r>
    </w:p>
    <w:p>
      <w:pPr>
        <w:pStyle w:val="Heading1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PREGÃO PRESENCIAL Nº 10/2019</w:t>
      </w:r>
    </w:p>
    <w:p>
      <w:pPr>
        <w:pStyle w:val="Normal"/>
        <w:ind w:firstLine="108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GÃO PARA REGISTRO DE PREÇOS</w:t>
      </w:r>
    </w:p>
    <w:p>
      <w:pPr>
        <w:pStyle w:val="Normal"/>
        <w:ind w:right="3168" w:hanging="0"/>
        <w:jc w:val="both"/>
        <w:rPr/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s, no dia 09</w:t>
      </w:r>
      <w:r>
        <w:rPr>
          <w:rFonts w:eastAsia="Arial" w:cs="Arial" w:ascii="Arial" w:hAnsi="Arial"/>
          <w:color w:val="000000"/>
          <w:sz w:val="18"/>
          <w:szCs w:val="18"/>
        </w:rPr>
        <w:t>/04/2019</w:t>
      </w:r>
      <w:r>
        <w:rPr>
          <w:rFonts w:cs="Arial" w:ascii="Arial" w:hAnsi="Arial"/>
          <w:sz w:val="18"/>
          <w:szCs w:val="18"/>
        </w:rPr>
        <w:t>, às 08:1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REGISTRO DE PREÇOS PARA AQUISIÇÃO DE UM CAMINHÃO TRUCADO, DE FABRICAÇÃO NACIONAL, USADO, CARROCERIA TIPO PRANCHA, ANO FABRICAÇÃO E MODELO NÃO INFERIOR A 1990, MOTOR A DIESEL DE NO MINIMO 250 CV, CAIXA DE 8 MARCHAS, REDUZIDO, DIFERENCIAL COM REDUÇÃO NOS CUBOS, TODOS OS PNEUS EM ÓTIMO ESTADO, PINTURA NOVA, SEM AVARIAS, SOM COM ENTRADA DE USB, GARANTIA DE NO MÍNIMO 90 DIAS DE MOTOR, CAIXA E DIFERENCIAL, CAPACIDADE DE CARGA DE 15.000 QUILOS, PRANCHA FIXA, SEM LATERAIS, MEDINDO EM SEU COMPRIMENTO NO MÍNIMO 7,20 METROS E COM LARGURA DE 2,60 METROS, RAMPA MÓVEL, SEM AVARIAS, PINTURA NOVA E ESTAR COM OS EQUIPAMENTOS EXIGIDOS PELO CÓDIGO NACIONAL DE TRÂNSITO E DEPARTAMENTO NACIONAL DE TRÂNSITO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/>
      </w:pPr>
      <w:r>
        <w:rPr>
          <w:rFonts w:cs="Arial" w:ascii="Arial" w:hAnsi="Arial"/>
          <w:sz w:val="18"/>
          <w:szCs w:val="18"/>
        </w:rPr>
        <w:t>Witmarsum/SC, em 15 de março de 2019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WIN7</cp:lastModifiedBy>
  <cp:lastPrinted>2019-03-15T09:33:00Z</cp:lastPrinted>
  <dcterms:modified xsi:type="dcterms:W3CDTF">2019-03-15T12:43:00Z</dcterms:modified>
  <cp:revision>27</cp:revision>
  <dc:subject/>
  <dc:title>PREFEITURA MUNICIPAL DE PETROLÃNDIA – SC</dc:title>
</cp:coreProperties>
</file>