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17/2019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3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30/04/2019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AQUISIÇÃO DE PEÇAS MECÂNICAS GENUÍNAS E/OU ORIGINAIS DE 1º LINHA, NÃO REMANUFATURADOS, NÃO RECONDICIONADOS, NÃO RECUPERADAS, PARA MAQUINA MOTONIVELADORA CATERPILLAR 120K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5 de abril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WIN7</cp:lastModifiedBy>
  <cp:lastPrinted>2008-03-25T18:23:00Z</cp:lastPrinted>
  <dcterms:modified xsi:type="dcterms:W3CDTF">2019-04-15T17:37:00Z</dcterms:modified>
  <cp:revision>5</cp:revision>
  <dc:subject/>
  <dc:title>PREFEITURA MUNICIPAL DE PETROLÃNDIA – SC</dc:title>
</cp:coreProperties>
</file>