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18/2019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4/2019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09/05/2019, às 14:15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CONTRATAÇÃO DE EMPRESA PARA COLETA, TRANSPORTE E DESTINO FINAL DE RESÍDUO SÓLIDO NO MUNICÍPIO DE WITMARSUM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6 de abril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eu</dc:creator>
  <dc:description/>
  <cp:keywords/>
  <dc:language>en-US</dc:language>
  <cp:lastModifiedBy>WIN7</cp:lastModifiedBy>
  <cp:lastPrinted>2008-03-25T18:23:00Z</cp:lastPrinted>
  <dcterms:modified xsi:type="dcterms:W3CDTF">2019-04-26T11:58:00Z</dcterms:modified>
  <cp:revision>15</cp:revision>
  <dc:subject/>
  <dc:title>PREFEITURA MUNICIPAL DE PETROLÃNDIA – SC</dc:title>
</cp:coreProperties>
</file>