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9/2019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5/2019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16/05/2019, às 14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RLADA DE CONCRETO BETUMINOSO USINADO A QUENTE (CBUQ) PARA A RECUPERAÇÃO DE ESTRADAS DO MUNICÍPIO DE WITMARS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0 de abril de 2019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9-04-30T17:16:00Z</dcterms:modified>
  <cp:revision>21</cp:revision>
  <dc:subject/>
  <dc:title>PREFEITURA MUNICIPAL DE PETROLÃNDIA – SC</dc:title>
</cp:coreProperties>
</file>