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22/2019</w:t>
      </w:r>
      <w:r>
        <w:rPr>
          <w:rFonts w:eastAsia="Arial Unicode MS" w:cs="Arial" w:ascii="Arial" w:hAnsi="Arial"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17/2019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 para Registro de Preços, no dia 30 de maio de 2019, às 14:30  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REGISTRO DE PREÇO PARA AQUISIÇÃO DE MARMITAS PARA OS SERVIDORES PÚBLICOS MUNICIPAIS DA SECRETARIA DE OBRAS, SECRETARIA DE AGRICULTURA QUANDO EM SERVIÇOS NO INTERIOR DO MUNICÍPIO E ALMOÇO E JANTA PARA OS SERVIDORES PLANTONISTAS DO SERVIÇO DE ATENDIMENTO MÓVEL DE URGÊNCIA(SAMU), CONFORME CARDÁPIO EM ANEXO, QUE É PARTE INTEGRANTE DO PRESENTE EDITA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16 de maio de 2019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2:00Z</dcterms:created>
  <dc:creator>eu</dc:creator>
  <dc:description/>
  <cp:keywords/>
  <dc:language>en-US</dc:language>
  <cp:lastModifiedBy>WIN7</cp:lastModifiedBy>
  <cp:lastPrinted>2008-03-25T18:23:00Z</cp:lastPrinted>
  <dcterms:modified xsi:type="dcterms:W3CDTF">2019-05-17T12:15:00Z</dcterms:modified>
  <cp:revision>6</cp:revision>
  <dc:subject/>
  <dc:title>PREFEITURA MUNICIPAL DE PETROLÃNDIA – SC</dc:title>
</cp:coreProperties>
</file>