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5/2019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20/2019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6 de julho de 2019, às 08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REGISTRO DE PREÇO PARA POSSÍVEL AQUISIÇÃO DE ADITIVO QUÍMICO ESTABILIZANTE DE SOLOS, DESTINADO A RECONSTRUÇÃO E RECUPERAÇÃO DE TRECHO DA MALHA VIÁRIA VICINAL DESTA MUNICIPALIDADE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4 de julh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WIN7</cp:lastModifiedBy>
  <cp:lastPrinted>2008-03-25T18:23:00Z</cp:lastPrinted>
  <dcterms:modified xsi:type="dcterms:W3CDTF">2019-07-04T17:34:00Z</dcterms:modified>
  <cp:revision>16</cp:revision>
  <dc:subject/>
  <dc:title>PREFEITURA MUNICIPAL DE PETROLÃNDIA – SC</dc:title>
</cp:coreProperties>
</file>