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27/2019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2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30/07/2019, às 14:15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AQUISIÇÃO DE TELHAS DE ALUZINCO E CONTRATAÇÃO DE EMPRESA PARA PRESTAÇÃO DE SERVIÇOS DE MÃO-DE-OBRA DE SUBSTITUIÇÃO DO TELHADO DO GINÁSIO DE ESPORTES, LOCALIZADO NA LOCALIDADE ALTO RIO KRAUEL, DE ACORDO COM O MEMORIAL DESCRITIVO, CRONOGRAMA FÍSICO/FINANCEIRO CONSTANTES NO EDITA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5 de julh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WIN7</cp:lastModifiedBy>
  <cp:lastPrinted>2008-03-25T18:23:00Z</cp:lastPrinted>
  <dcterms:modified xsi:type="dcterms:W3CDTF">2019-07-15T13:54:00Z</dcterms:modified>
  <cp:revision>18</cp:revision>
  <dc:subject/>
  <dc:title>PREFEITURA MUNICIPAL DE PETROLÃNDIA – SC</dc:title>
</cp:coreProperties>
</file>