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9/2019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24/2019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3 de agosto de 2019, às 14:15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  <w:b/>
          <w:bCs/>
        </w:rPr>
        <w:t>AQUISIÇÃO PARCELADA DE TINTA A BASE DE SOLVENTE, DESTINADAS A SINALIZAÇÃO VIÁRIA HORIZONTAL CONFORME ABNT NBR 11862/20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31 de julh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/>
      </w:pPr>
      <w:r>
        <w:rPr/>
        <w:t xml:space="preserve">.  </w:t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26:00Z</dcterms:created>
  <dc:creator>eu</dc:creator>
  <dc:description/>
  <cp:keywords/>
  <dc:language>en-US</dc:language>
  <cp:lastModifiedBy>WIN7</cp:lastModifiedBy>
  <cp:lastPrinted>2019-07-31T08:50:00Z</cp:lastPrinted>
  <dcterms:modified xsi:type="dcterms:W3CDTF">2019-07-31T11:50:00Z</dcterms:modified>
  <cp:revision>9</cp:revision>
  <dc:subject/>
  <dc:title>PREFEITURA MUNICIPAL DE PETROLÃNDIA – SC</dc:title>
</cp:coreProperties>
</file>