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3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7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9/09/2019, às 09:0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CONTRATAÇÃO DE EMPRESA PARA EFETUAR A ELABORAÇÃO DE PLANOS MUNICIPAIS (SOCIOAMBIENTAL - ETSA, CONSERVAÇÃO E RECUPERAÇÃO DA MATA ATLÃNTICA - PMMA E O DE CONTINGÊNCIA - PLANCON) DO MUNICÍPIO DE WITMARSUM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9 de agost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08-03-25T18:23:00Z</cp:lastPrinted>
  <dcterms:modified xsi:type="dcterms:W3CDTF">2019-08-29T14:36:00Z</dcterms:modified>
  <cp:revision>16</cp:revision>
  <dc:subject/>
  <dc:title>PREFEITURA MUNICIPAL DE PETROLÃNDIA – SC</dc:title>
</cp:coreProperties>
</file>