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2178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34/2019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8/2019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26/09/2019, às 08:30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AÇÃO DE EMPRESA PARA AQUISIÇÃO DE PEÇAS MECÂNICAS GENUÍNAS E/OU ORIGINAIS DE 1º LINHA, NÃO REMANUFATURADOS, NÃO RECONDICIONADOS, NÃO RECUPERADAS, PARA CAMINHÃO/BASCULANTE MERCEDES BENZ ATRON 2729 K 6X4, ANO 2014/2014, PLACAS MDB-9293.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3 de SETEMBR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eu</dc:creator>
  <dc:description/>
  <cp:keywords/>
  <dc:language>en-US</dc:language>
  <cp:lastModifiedBy>WIN7</cp:lastModifiedBy>
  <cp:lastPrinted>2008-03-25T18:23:00Z</cp:lastPrinted>
  <dcterms:modified xsi:type="dcterms:W3CDTF">2019-09-13T17:26:00Z</dcterms:modified>
  <cp:revision>7</cp:revision>
  <dc:subject/>
  <dc:title>PREFEITURA MUNICIPAL DE PETROLÃNDIA – SC</dc:title>
</cp:coreProperties>
</file>