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40/2019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4/2019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0/11/2019, às 14:15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CONTRATAÇÃO DE EMPRESA PARA COLETA, TRANSPORTE, VALORIZAÇÃO E DESTINO FINAL DE RESÍDUO SÓLIDO NO MUNICÍPIO DE WITMARSUM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6 de novembr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4:00Z</dcterms:created>
  <dc:creator>eu</dc:creator>
  <dc:description/>
  <cp:keywords/>
  <dc:language>en-US</dc:language>
  <cp:lastModifiedBy>WIN7</cp:lastModifiedBy>
  <cp:lastPrinted>2008-03-25T18:23:00Z</cp:lastPrinted>
  <dcterms:modified xsi:type="dcterms:W3CDTF">2019-11-06T11:33:00Z</dcterms:modified>
  <cp:revision>17</cp:revision>
  <dc:subject/>
  <dc:title>PREFEITURA MUNICIPAL DE PETROLÃNDIA – SC</dc:title>
</cp:coreProperties>
</file>