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ÇÃO 06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Pregão Presencial Nº 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CONSIDERANDO,  </w:t>
      </w:r>
      <w:r>
        <w:rPr>
          <w:rFonts w:cs="Arial" w:ascii="Arial" w:hAnsi="Arial"/>
        </w:rPr>
        <w:t>a necessidade da Administração em adequar o descrito do edital, visando benefício a Administração Públ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CONSIDERANDO</w:t>
      </w:r>
      <w:r>
        <w:rPr>
          <w:rFonts w:cs="Arial" w:ascii="Arial" w:hAnsi="Arial"/>
        </w:rPr>
        <w:t>, os princípios constitucionais da publicidade e isonomia (art 37, XXI da Constituição Federa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RESOLVE-SE</w:t>
      </w:r>
      <w:r>
        <w:rPr>
          <w:rFonts w:cs="Arial" w:ascii="Arial" w:hAnsi="Arial"/>
        </w:rPr>
        <w:t xml:space="preserve"> tornar publico que, altera a especificação do ITEM 2, do edital, passando a se ler, </w:t>
      </w:r>
      <w:r>
        <w:rPr>
          <w:rFonts w:eastAsia="Arial" w:cs="Arial" w:ascii="Arial" w:hAnsi="Arial"/>
          <w:b/>
          <w:color w:val="000000"/>
        </w:rPr>
        <w:t>RETROESCAVADEIRA NOVA DE PNEUS, ZERO HORAS, ANO E MODELO NÃO INFERIOR A 2020, TRAÇÃO 4X4, TURBO ALIMENTADA, MOTOR DO MESMO FABRICANTE,  COM POTENCIA BRUTA MINIMA DE 85 HP , TRANSMISSÃO COM 4 (QUATRO) MARCHAS A FRENTE E 4 (QUATRO) A RÉ,BLOQUEIO DE DIFERENCIAL, FREIOS A DISCO EM BANHO DE POLEO ,BOMBA DE ENGRENAGEM COM VAZÃO MÍNIMA DE 108L/MIN, PNEUS DIANTEIROS 12,5/80X18 10 LONAS , TRASEIRO 19,5X24 12 LONAS,TANQUE DE COMBUSTIVEL COM CAPACIDADE MÍNIMA DE 159 LITROS , CABINE FECHADA ROPS/FOPS, ROPS ESTRUTURA PROTETORA CONTRA CAPOTAMENTO E FOPS ESTRUTURA COM PROTEÇÃO CONTRA QUEDA DE OBJETOS, COMO PEDRAS, GALHOS, TRONCOS; COM PARA-BRISA FRONTAL, LIMPADOR E LAVADOR, PESO OPERACIONAL MÍNIMO DE 7.200 KG,  CAÇAMBA COM LARGURA DE 30", CAPACIDADE DE 024 M³, E GANCHO CARREGADOR ,CAÇAMBA FRONTAL COM CAPACIDADE DE 1 M³ COM DENTES APARAFUSADOS, BASCULAMENTO DA CAÇAMBA COM DOIS CILINDROS E NIVELAMENTO AUTOMÁTICO. PROFUNDIDADE DE ESCAVAÇÃOMÍNIMA DE 4.507   DIREÇÃO HIDRÁULICA OU HIDROSTÁTICA, LUZES DE TRABALHO DIURNA E NOTURNA, GARANTIA MÍNIMA DE 12 MESES SEM LIMITE DE HORAS A CONTAR DA DATA DA EMISSÃO DA NOTA FISCAL. CONVÊNIO MAPA Nº 889616/2019</w:t>
      </w:r>
      <w:r>
        <w:rPr>
          <w:rFonts w:eastAsia="Arial" w:cs="Arial" w:ascii="Arial" w:hAnsi="Arial"/>
          <w:color w:val="000000"/>
        </w:rPr>
        <w:t>, permanecendo inalterados os demais itens e valore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>4</w:t>
      </w:r>
      <w:r>
        <w:rPr>
          <w:rFonts w:eastAsia="Arial" w:cs="Arial" w:ascii="Arial" w:hAnsi="Arial"/>
          <w:color w:val="000000"/>
        </w:rPr>
        <w:t>. Por estar observado o prazo de oito dias úteis de intervalo entre esta informação e a abertura dos envelopes de licitação, mantêm-se a data de entrega e abertura dos envelopes (art . 21, parágrafo 4º da Lei 8.666/93 c/c art. 4º, V da Lei 10.520/02) para o dia 31 DE MARÇO DE 2020, ás 08h15min;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>5</w:t>
      </w:r>
      <w:r>
        <w:rPr>
          <w:rFonts w:eastAsia="Arial" w:cs="Arial" w:ascii="Arial" w:hAnsi="Arial"/>
          <w:color w:val="000000"/>
        </w:rPr>
        <w:t>. De-se Ciência a todos os interessados que retiraram o edital, observada a transmissão eletrônica por cópia ocult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tmarsum (SC), 09 de MARÇO de 2020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SAR PANINI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5"/>
    </w:tblGrid>
    <w:tr>
      <w:trPr>
        <w:trHeight w:val="720" w:hRule="atLeast"/>
      </w:trPr>
      <w:tc>
        <w:tcPr>
          <w:tcW w:w="1101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800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10800"/>
          </w:tblGrid>
          <w:tr>
            <w:trPr/>
            <w:tc>
              <w:tcPr>
                <w:tcW w:w="10800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</w:rPr>
                  <w:t>Rua 7 de Setembro, 1520 – 89.157-000 – Witmarsum – SC – CNPJ. 83.102.442/0001-76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</w:rPr>
                  <w:t>Fone: (47) 3358-0123 – E-mail: compras@witmarsum.sc.gov.br – Site : www.witmarsum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5"/>
    </w:tblGrid>
    <w:tr>
      <w:trPr>
        <w:trHeight w:val="2160" w:hRule="atLeast"/>
      </w:trPr>
      <w:tc>
        <w:tcPr>
          <w:tcW w:w="1101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8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8816"/>
          </w:tblGrid>
          <w:tr>
            <w:trPr/>
            <w:tc>
              <w:tcPr>
                <w:tcW w:w="198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79500" cy="8229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6" r="-5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9500" cy="8229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81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6"/>
                    <w:szCs w:val="36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6"/>
                    <w:szCs w:val="36"/>
                  </w:rPr>
                  <w:t>PREFEITURA MUN DE WITMARSUM</w:t>
                </w:r>
              </w:p>
            </w:tc>
          </w:tr>
          <w:tr>
            <w:trPr/>
            <w:tc>
              <w:tcPr>
                <w:tcW w:w="1984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6"/>
                    <w:szCs w:val="36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6"/>
                    <w:szCs w:val="36"/>
                  </w:rPr>
                </w:r>
              </w:p>
            </w:tc>
            <w:tc>
              <w:tcPr>
                <w:tcW w:w="881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0"/>
                    <w:szCs w:val="3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0"/>
                    <w:szCs w:val="30"/>
                  </w:rPr>
                  <w:t>ESTADO DE SANTA CATARINA</w:t>
                </w:r>
              </w:p>
            </w:tc>
          </w:tr>
          <w:tr>
            <w:trPr>
              <w:trHeight w:val="113" w:hRule="exac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0"/>
                    <w:szCs w:val="3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0"/>
                    <w:szCs w:val="30"/>
                  </w:rPr>
                </w:r>
              </w:p>
            </w:tc>
            <w:tc>
              <w:tcPr>
                <w:tcW w:w="881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113" w:hRule="exac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81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00:00Z</dcterms:created>
  <dc:creator>WIN7</dc:creator>
  <dc:description/>
  <dc:language>en-US</dc:language>
  <cp:lastModifiedBy>WIN7</cp:lastModifiedBy>
  <cp:lastPrinted>2020-02-28T15:04:00Z</cp:lastPrinted>
  <dcterms:modified xsi:type="dcterms:W3CDTF">2020-03-09T19:01:00Z</dcterms:modified>
  <cp:revision>5</cp:revision>
  <dc:subject/>
  <dc:title/>
</cp:coreProperties>
</file>