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MUNICIPIO DE WITMARSUM - SC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15/2020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3/2020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ANIMAÇÃO DO BAILE DA TRADICIONAL FESTA DO AGRICULTOR E MOTORISTA DURANTE O PERÍODO DE 4HR (22:30HRS DO DIA 27 DE JUNHO DE 2020 ÀS 02:30HRS DO DIA 28 DE JUNHO DE 2020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AVORECIDO: GRUPO KARISMA LTDA 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00.126.130/0001-75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cs="Verdana" w:ascii="Verdana" w:hAnsi="Verdana"/>
          <w:bCs/>
          <w:sz w:val="16"/>
          <w:szCs w:val="16"/>
        </w:rPr>
        <w:t>22</w:t>
      </w:r>
      <w:r>
        <w:rPr>
          <w:rFonts w:cs="Courier New" w:ascii="Verdana" w:hAnsi="Verdana"/>
          <w:sz w:val="16"/>
          <w:szCs w:val="16"/>
        </w:rPr>
        <w:t>:30HRS DO DIA 27 DE JUNHO DE 2020 ÀS 02:30HRS DO DIA 28 DE JUNHO DE 202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 14.000,00</w:t>
      </w:r>
      <w:r>
        <w:rPr>
          <w:rFonts w:cs="Arial" w:ascii="Verdana" w:hAnsi="Verdana"/>
          <w:bCs/>
          <w:sz w:val="16"/>
          <w:szCs w:val="16"/>
        </w:rPr>
        <w:t xml:space="preserve"> (quatorze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3/2020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>WITMARSUM, 11 de MARÇO de 202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4:00Z</dcterms:created>
  <dc:creator>WIN7</dc:creator>
  <dc:description/>
  <cp:keywords/>
  <dc:language>en-US</dc:language>
  <cp:lastModifiedBy>WIN7</cp:lastModifiedBy>
  <cp:lastPrinted>2019-01-28T09:16:00Z</cp:lastPrinted>
  <dcterms:modified xsi:type="dcterms:W3CDTF">2020-03-11T13:40:00Z</dcterms:modified>
  <cp:revision>11</cp:revision>
  <dc:subject/>
  <dc:title/>
</cp:coreProperties>
</file>