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MUNICIPIO DE WITMARSUM - SC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PROCESSO LICITATÓRIO 16/2020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INEXIGIBILIDADE 04/2020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TERMO DE RATIFICAÇÃO DE INEXIGIBILIDADE DE LICITAÇÃO</w:t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CONTRATAÇÃO DE GRUPO MUSICAL PARA REALIZAÇÃO DE SHOW NA TRADICIONAL FESTA DO AGRICULTOR E MOTORISTA DURANTE O PERÍODO DE 04:00HRS (19:00HRS DO DIA 28 DE JUNHO DE 2020 ÀS 23:00HRS DO DIA 28 DE JUNHO DE 2020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AVORECIDO: TALAGAÇO PROMOÇÕES ARTÍSTICAS LTDA 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CNPJ: 05.149.008.0001/38</w:t>
      </w: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AZO DE EXECUÇÃO:</w:t>
        <w:tab/>
      </w:r>
      <w:r>
        <w:rPr>
          <w:rFonts w:cs="Verdana" w:ascii="Verdana" w:hAnsi="Verdana"/>
          <w:bCs/>
          <w:sz w:val="16"/>
          <w:szCs w:val="16"/>
        </w:rPr>
        <w:t>19</w:t>
      </w:r>
      <w:r>
        <w:rPr>
          <w:rFonts w:cs="Courier New" w:ascii="Verdana" w:hAnsi="Verdana"/>
          <w:sz w:val="16"/>
          <w:szCs w:val="16"/>
        </w:rPr>
        <w:t>:00HRS DO DIA 28 DE JUNHO DE 2020 ÀS 23:00HRS DO DIA 28 DE JUNHO DE 2020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VALOR GLOBAL:</w:t>
        <w:tab/>
      </w:r>
      <w:r>
        <w:rPr>
          <w:rFonts w:cs="Arial" w:ascii="Verdana" w:hAnsi="Verdana"/>
          <w:b/>
          <w:bCs/>
          <w:sz w:val="16"/>
          <w:szCs w:val="16"/>
        </w:rPr>
        <w:t>R$ 16.000,00</w:t>
      </w:r>
      <w:r>
        <w:rPr>
          <w:rFonts w:cs="Arial" w:ascii="Verdana" w:hAnsi="Verdana"/>
          <w:bCs/>
          <w:sz w:val="16"/>
          <w:szCs w:val="16"/>
        </w:rPr>
        <w:t xml:space="preserve"> (dezesseis mil reais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USTIFICATIVA: </w:t>
        <w:tab/>
      </w:r>
      <w:r>
        <w:rPr>
          <w:rFonts w:cs="Verdana" w:ascii="Verdana" w:hAnsi="Verdana"/>
          <w:sz w:val="16"/>
          <w:szCs w:val="16"/>
        </w:rPr>
        <w:t>ANEXA AOS AUTOS DO PROCESSO DE INEXIGIBILIDADE DE LICITAÇÃO Nº 04/2020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tifico a Inexigibilidade de Licitação em consonância com a justificativa apresentada pela Comissão Permanente de Licitação, nos termos do Artigo 25, da Lei n.º 8.666/93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sz w:val="16"/>
          <w:szCs w:val="16"/>
        </w:rPr>
        <w:t>WITMARSUM, 11 de MARÇO de 2020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SAR PANINI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PREFEITO MUNI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46:00Z</dcterms:created>
  <dc:creator>WIN7</dc:creator>
  <dc:description/>
  <cp:keywords/>
  <dc:language>en-US</dc:language>
  <cp:lastModifiedBy>WIN7</cp:lastModifiedBy>
  <cp:lastPrinted>2019-03-20T08:21:00Z</cp:lastPrinted>
  <dcterms:modified xsi:type="dcterms:W3CDTF">2020-03-11T14:16:00Z</dcterms:modified>
  <cp:revision>12</cp:revision>
  <dc:subject/>
  <dc:title/>
</cp:coreProperties>
</file>