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8/2020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2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7/04/2020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, PARA MAQUINA RETROESCAVADEIRA CATERPILLAR 416E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3 de abril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20-04-13T12:02:00Z</dcterms:modified>
  <cp:revision>8</cp:revision>
  <dc:subject/>
  <dc:title>PREFEITURA MUNICIPAL DE PETROLÃNDIA – SC</dc:title>
</cp:coreProperties>
</file>