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2/2020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4/2020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25 de maio de 2020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ISTRO DE PREÇO PARA AQUISIÇÃO DE MARMITAS PARA OS SERVIDORES PÚBLICOS MUNICIPAIS DA SECRETARIA DE OBRAS, SECRETARIA DE AGRICULTURA QUANDO EM SERVIÇOS NO INTERIOR DO MUNICÍPIO E ALMOÇO E JANTA PARA OS SERVIDORES PLANTONISTAS DO SERVIÇO DE ATENDIMENTO MÓVEL DE URGÊNCIA(SAMU), CONFORME CARDÁPIO EM ANEXO, QUE É PARTE INTEGRANTE DO PRESENTE EDIT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8 de maio de 2020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WIN7</cp:lastModifiedBy>
  <cp:lastPrinted>2008-03-25T18:23:00Z</cp:lastPrinted>
  <dcterms:modified xsi:type="dcterms:W3CDTF">2020-05-08T13:25:00Z</dcterms:modified>
  <cp:revision>7</cp:revision>
  <dc:subject/>
  <dc:title>PREFEITURA MUNICIPAL DE PETROLÃNDIA – SC</dc:title>
</cp:coreProperties>
</file>